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АДМИНИСТРАЦИЯ ЗДВИНСКОГО СЕЛЬСОВЕТА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7.02.2015 № 27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села Здвинск в подготовке регион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ой программы переселения граждан из аварий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го фонда Новосибирской области с учетом развития малоэтажного жилищного строительства на 2013-2017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заявки на предоставление финансовой поддержки Фонда содействия реформированию жилищно-коммунального хозяйства, в соответствии с Федеральным законом от 21.07.2007№ 185-ФЗ «О Фонде содействия реформированию жилищно-коммунального хозяйства», с учетом методических рекомендаций по разработке региональной адресной программы переселения граждан из аварийного жилищного фонда, утвержденных решением правления государственной корпорации – Фонда содействия реформированию жилищно-коммунального хозяйства 08.09.2014 года протокол №520 (в редакции от 30.12.2014, протокол 545) 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ю Главы администрации Здвинского сельсовета Здвинского района Новосибирской области Каневу Г.И.  обеспечить участие села Здвинск в подготовке региональной адресной  программы переселения граждан из аварийного жилищного фонда Новосибирской области на 2013-2017 годы с учетом развития малоэтажного жилищ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– главному бухгалтеру администрации Здвинского сельсовета Здвинского района Новосибирской области Прокудиной Е.И. осуществить финансирование расходов на реализацию региональной адресной программы переселения граждан за счет средств бюджета Здвинского сельсовета в пределах утвержденных бюджетных ассигнований на 2013-2017 год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многоквартирных домов, в отношении которых планируется предоставление финансовой поддержки на переселение граждан из аварийного жилищного фонда и показатели выполнения программы (приложение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 Принять следующие условия изъятия жилых помещений у собственников и условия переселения граждан из жилых помещений, занимаемых по договорам социального найма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1. Изъятие жилых помещений в аварийных многоквартирных домах, за исключением жилых помещений, принадлежащих на праве собственности Здвинскому сельсовету Здвинского района Новосибирской области, производить в порядке, предусмотренном частями 1-3, 5-9 статьи 32 Жилищного кодекса Российской Федераци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4.2. Переселение граждан из жилых помещений, занимаемых по договорам социального найма, производить в соответствии со статьями 86 и 89 Жилищного кодекса Российской Федерации в жилые приобретенные помещения за счет средств бюджета Здвинского сельсовета, средств финансовой поддержки Фонда </w:t>
      </w:r>
      <w:r>
        <w:rPr>
          <w:rFonts w:cs="Times New Roman" w:ascii="Times New Roman" w:hAnsi="Times New Roman"/>
          <w:sz w:val="28"/>
          <w:szCs w:val="28"/>
        </w:rPr>
        <w:t>содействия реформированию жилищно-коммунального хозяйства</w:t>
      </w:r>
      <w:r>
        <w:rPr>
          <w:rFonts w:cs="Times New Roman" w:ascii="Times New Roman" w:hAnsi="Times New Roman"/>
          <w:sz w:val="28"/>
        </w:rPr>
        <w:t xml:space="preserve"> и областного бюджета Новосибирской области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   Установить следующие сроки для сноса силами собственников помещений в многоквартирных аварийных домах</w:t>
        <w:tab/>
        <w:tab/>
        <w:tab/>
        <w:t xml:space="preserve">     </w:t>
        <w:tab/>
        <w:tab/>
        <w:tab/>
        <w:t xml:space="preserve">   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1. Девять месяцев со дня представления единогласного решения об участии в региональной программе по переселению граждан, принятого общими собраниями собственников помещений в аварийных многоквартирных жилых домах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2.  Девять месяцев в случаях, если общими собраниями собственников помещений в аварийных многоквартирных жилых домах не принято единоглас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 об участии в региональной программе по переселению граждан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Здвинского сельсовета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в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А.Ю. Карпов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ан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1-8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Здвинского сельсовета Здв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  17.02.2015  №  27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в отношении которых планируется предоставление финансовой поддержки на переселение граждан из аварийного жилищ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ная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ная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</w:tr>
      <w:tr>
        <w:trPr>
          <w:trHeight w:val="3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этапу 201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СО, Здвинский район, с. Здвинск, ул. Транспортная,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СО, Здвинский район, с. Здвинск, ул. Семенихина,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СО, Здвинский район, с. Здвинск, ул. Южная,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32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20:00Z</dcterms:created>
  <dc:creator>Суханов ВВ</dc:creator>
  <dc:description/>
  <dc:language>en-US</dc:language>
  <cp:lastModifiedBy>Admin</cp:lastModifiedBy>
  <dcterms:modified xsi:type="dcterms:W3CDTF">2015-02-24T01:20:00Z</dcterms:modified>
  <cp:revision>2</cp:revision>
  <dc:subject/>
  <dc:title>АДМИНИСТРАЦИЯ ЗДВИНСКОГО СЕЛЬСОВЕТА</dc:title>
</cp:coreProperties>
</file>